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1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“ </w:t>
      </w:r>
      <w:r>
        <w:rPr>
          <w:b/>
          <w:i/>
          <w:sz w:val="28"/>
          <w:szCs w:val="28"/>
        </w:rPr>
        <w:t>FAC SIMILE AUTOCERTIFICAZIONE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SELEZIONE PER IL PASSAGGIO ALL’INTERNO DELLA ______ ARE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CHIARAZIONE RESA ALL’ENTE DI SERVIZIO AL FINE DELLA COMPILAZIONE ON LINE DELLA DOMANDA DI PARTECIPAZIONE</w:t>
      </w:r>
      <w:r>
        <w:rPr/>
        <w:t xml:space="preserve"> PER IL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83"/>
      </w:tblGrid>
      <w:tr>
        <w:trPr/>
        <w:tc>
          <w:tcPr>
            <w:tcW w:w="4015" w:type="dxa"/>
            <w:tcBorders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AGGIO ALLA FASCIA RETRIBUTIVA</w:t>
            </w:r>
          </w:p>
        </w:tc>
        <w:tc>
          <w:tcPr>
            <w:tcW w:w="1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611"/>
        <w:gridCol w:w="661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l sottoscritto/a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ognome)</w:t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e)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ss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540"/>
        <w:gridCol w:w="540"/>
        <w:gridCol w:w="216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Prov.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30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ola n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9"/>
        <w:gridCol w:w="1161"/>
        <w:gridCol w:w="1795"/>
        <w:gridCol w:w="900"/>
        <w:gridCol w:w="270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n. Telefono fisso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  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n servizio presso 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dicare l’Ente di servizi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"/>
        <w:gridCol w:w="4140"/>
        <w:gridCol w:w="450"/>
        <w:gridCol w:w="990"/>
        <w:gridCol w:w="756"/>
        <w:gridCol w:w="1944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dicare l’indirizzo dell’Ente di servizi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27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Telefono Ente di servizio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Linea militare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SCLUSIVAMENTE PER IL PERSONALE IN COMANDO – DISTACCO – FUORI RUOLO (Barrare la casella di interesse</w:t>
      </w:r>
      <w:r>
        <w:rPr>
          <w:b/>
          <w:sz w:val="16"/>
          <w:szCs w:val="16"/>
        </w:rPr>
        <w:t>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0"/>
        <w:gridCol w:w="1030"/>
        <w:gridCol w:w="1080"/>
        <w:gridCol w:w="728"/>
        <w:gridCol w:w="4132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osizione d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ori ruolo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left="360" w:hanging="36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"/>
        <w:gridCol w:w="540"/>
        <w:gridCol w:w="540"/>
        <w:gridCol w:w="900"/>
        <w:gridCol w:w="95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ervizio a tempo indeterminato in qualità di personale civile presso l’Amministrazione Difesa a decorrere dal </w:t>
            </w:r>
            <w:r>
              <w:rPr>
                <w:b/>
                <w:sz w:val="20"/>
                <w:szCs w:val="20"/>
              </w:rPr>
              <w:t xml:space="preserve">* 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decorrenza economic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n sottoposto a sospensione cautelare, sia obbligatoria che facoltativa, dal serviz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vendo riportato, nei due anni precedenti la pubblicazione del bando, un provvedimento sanzionatorio di sospensione dal servizi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ndo stato interessato – presso il Ministero Difesa o altra Pubblica Amministrazione – da procedimenti di sospensione cautelare dal servizio in relazione ad un procedimento penale che non si è ancora concluso con l’assoluzione almeno in primo grad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68"/>
        <w:gridCol w:w="905"/>
        <w:gridCol w:w="895"/>
        <w:gridCol w:w="1044"/>
        <w:gridCol w:w="180"/>
        <w:gridCol w:w="2230"/>
        <w:gridCol w:w="709"/>
      </w:tblGrid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quadrato nell’Area ____ - Fascia retributiva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_</w:t>
            </w:r>
          </w:p>
        </w:tc>
        <w:tc>
          <w:tcPr>
            <w:tcW w:w="19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decorrere dal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ind w:right="603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mpi contrassegnati con * sono obbligator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 H I E D 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866"/>
      </w:tblGrid>
      <w:tr>
        <w:trPr/>
        <w:tc>
          <w:tcPr>
            <w:tcW w:w="896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di essere ammesso alla selezione per gli sviluppi professionali all’interno dell’Area </w:t>
            </w:r>
            <w:r>
              <w:rPr>
                <w:b/>
                <w:sz w:val="19"/>
                <w:szCs w:val="19"/>
              </w:rPr>
              <w:t>_________</w:t>
            </w:r>
            <w:r>
              <w:rPr>
                <w:b/>
                <w:sz w:val="18"/>
                <w:szCs w:val="18"/>
              </w:rPr>
              <w:t>– Fascia retributiva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, sotto la propria responsabilità e consapevole delle sanzioni penali previste dall’art. 76 del d.P.R. n. 445/2000 per le ipotesi di falsità in atti e dichiarazioni mendaci, dichiara che i dati soprarichiamati corrispondono al vero e, altresì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POSSEDERE I SEGUENTI TITOLI</w:t>
      </w:r>
    </w:p>
    <w:p>
      <w:pPr>
        <w:pStyle w:val="Normal"/>
        <w:ind w:left="3600" w:right="36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a data del 31/12/2015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ESPERIENZA PROFESSIONALE MATURATA (non superiore a 30 ann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763"/>
        <w:gridCol w:w="253"/>
        <w:gridCol w:w="1101"/>
        <w:gridCol w:w="3600"/>
      </w:tblGrid>
      <w:tr>
        <w:trPr/>
        <w:tc>
          <w:tcPr>
            <w:tcW w:w="5054" w:type="dxa"/>
            <w:gridSpan w:val="5"/>
            <w:tcBorders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ompetenza professionale </w:t>
            </w:r>
          </w:p>
        </w:tc>
        <w:tc>
          <w:tcPr>
            <w:tcW w:w="4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1016"/>
        <w:gridCol w:w="1101"/>
        <w:gridCol w:w="360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dell’A.D. nell’Area di appartenenza e corrispondenti qualifiche diversamente denominate nel tempo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1016"/>
        <w:gridCol w:w="1101"/>
        <w:gridCol w:w="360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dell’A.D. nell’Area immediatamente inferiore a quella di appartenenza e corrispondenti qualifiche diversamente denominate nel tempo, qualora ci sia stato un passaggio di Area (solo per la Seconda e Terza Area funzionale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236"/>
        <w:gridCol w:w="843"/>
        <w:gridCol w:w="3599"/>
      </w:tblGrid>
      <w:tr>
        <w:trPr/>
        <w:tc>
          <w:tcPr>
            <w:tcW w:w="533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iodo di servizio di ruolo in qualità di dipendente civile dell’A.D. nella fascia retributiva di appartenenza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re la decorrenza economica del periodo di servizio di ruolo in qualità di dipendente civile dell’A.D. nella fascia retributiva di appartenenza 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</w:tblGrid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236"/>
        <w:gridCol w:w="843"/>
        <w:gridCol w:w="3599"/>
      </w:tblGrid>
      <w:tr>
        <w:trPr/>
        <w:tc>
          <w:tcPr>
            <w:tcW w:w="533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Anzianità di ruolo in altra pubblica amministrazione in qualità di dipendente civile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in altra Amministrazione pubblica nell’Area di appartenenza e corrispondenti qualifiche diversamente denominate nel tempo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1079"/>
        <w:gridCol w:w="3599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in altra Amministrazione pubblica nell’Area immediatamente inferiore a quella di appartenenza e corrispondenti qualifiche diversamente denominate nel tempo, qualora ci sia stato un passaggio di Area (solo per la Seconda e Terza Area funzionale)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TITOLI DI STUDIO CULTURALI E PROFESSIONALI CONSEGUITI PRESSO ISTITUTI E UNIVERSITA’ STATALI O LEGALMENTE RICONOSCIUTI</w:t>
      </w:r>
    </w:p>
    <w:p>
      <w:pPr>
        <w:pStyle w:val="Normal"/>
        <w:ind w:left="357" w:hanging="1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dicare solo il titolo di studio più elevato posseduto) </w:t>
      </w:r>
    </w:p>
    <w:p>
      <w:pPr>
        <w:pStyle w:val="Normal"/>
        <w:ind w:left="357" w:hanging="1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4"/>
        <w:gridCol w:w="222"/>
      </w:tblGrid>
      <w:tr>
        <w:trPr/>
        <w:tc>
          <w:tcPr>
            <w:tcW w:w="15784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tcBorders/>
          </w:tcPr>
          <w:tbl>
            <w:tblPr>
              <w:tblW w:w="15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567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before="120" w:after="120"/>
                    <w:ind w:left="181" w:hanging="181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) </w:t>
                  </w:r>
                  <w:r>
                    <w:rPr>
                      <w:sz w:val="18"/>
                      <w:szCs w:val="18"/>
                    </w:rPr>
                    <w:t>Licenza scuola elementare</w:t>
                  </w:r>
                </w:p>
                <w:p>
                  <w:pPr>
                    <w:pStyle w:val="Normal"/>
                    <w:spacing w:before="120" w:after="120"/>
                    <w:ind w:left="181" w:hanging="181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__________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1" w:hanging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81" w:hanging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ploma di scuola secondaria di primo  grado </w:t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left="181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Diploma di qualifica professionale triennale di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left="181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D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Diploma di scuola secondaria di secondo  grado (quadriennale quinquennale) di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  <w:r>
              <w:rPr>
                <w:sz w:val="18"/>
                <w:szCs w:val="18"/>
              </w:rPr>
              <w:t xml:space="preserve"> Diploma di laurea Nuovo Ordinamento (triennale) in</w:t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821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ind w:left="181" w:hanging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Diploma di laurea V.O. o specialistica o magistrale in </w:t>
            </w:r>
          </w:p>
          <w:p>
            <w:pPr>
              <w:pStyle w:val="Normal"/>
              <w:spacing w:before="120" w:after="12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12"/>
        <w:gridCol w:w="805"/>
      </w:tblGrid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44"/>
        <w:gridCol w:w="805"/>
        <w:gridCol w:w="47"/>
        <w:gridCol w:w="5184"/>
      </w:tblGrid>
      <w:tr>
        <w:trPr/>
        <w:tc>
          <w:tcPr>
            <w:tcW w:w="9968" w:type="dxa"/>
            <w:gridSpan w:val="8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ost laurea di 1° livell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 w:before="120" w:after="0"/>
              <w:rPr/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- Master di I livello in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Abilitazione professionale  _________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1025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before="120" w:after="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ost laurea V.O., specialistica o magistrale</w:t>
            </w:r>
          </w:p>
          <w:p>
            <w:pPr>
              <w:pStyle w:val="Normal"/>
              <w:spacing w:before="120" w:after="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H) - </w:t>
            </w:r>
            <w:r>
              <w:rPr>
                <w:sz w:val="18"/>
                <w:szCs w:val="18"/>
              </w:rPr>
              <w:t>Master universitario di II livello in 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iploma di specializzazione in 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/>
            </w:pPr>
            <w:r>
              <w:rPr>
                <w:sz w:val="18"/>
                <w:szCs w:val="18"/>
              </w:rPr>
              <w:t>- dottorato di ricerca 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abilitazione professionale 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12"/>
        <w:gridCol w:w="805"/>
      </w:tblGrid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VALUTAZIONE DELLA PRESTAZIONE PROFESSIONALE</w:t>
      </w:r>
    </w:p>
    <w:p>
      <w:pPr>
        <w:pStyle w:val="Normal"/>
        <w:ind w:left="357" w:firstLine="3"/>
        <w:jc w:val="both"/>
        <w:rPr>
          <w:sz w:val="18"/>
          <w:szCs w:val="18"/>
        </w:rPr>
      </w:pPr>
      <w:r>
        <w:rPr>
          <w:sz w:val="20"/>
          <w:szCs w:val="20"/>
        </w:rPr>
        <w:t>Valutazione della prestazione resa: La migliore tra le valutazioni operate nell’anno 2014 e nell’anno 2015 (Determinazioni del Sottosegretario di Stato in data 13/02/2015 per l’anno 2014 e in data 04/12/2015 per l’anno 201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2"/>
        <w:gridCol w:w="1448"/>
        <w:gridCol w:w="144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ind w:left="181" w:hanging="18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da 1,300  a  1,5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2"/>
        <w:gridCol w:w="1448"/>
        <w:gridCol w:w="144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da 1,000  a  1,29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81"/>
        <w:gridCol w:w="1395"/>
        <w:gridCol w:w="139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Inferiore  a  1,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uogo e data</w:t>
      </w:r>
      <w:r>
        <w:rPr>
          <w:i/>
          <w:sz w:val="20"/>
          <w:szCs w:val="20"/>
        </w:rPr>
        <w:t xml:space="preserve">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</w:t>
      </w:r>
    </w:p>
    <w:p>
      <w:pPr>
        <w:pStyle w:val="Normal"/>
        <w:ind w:right="638" w:hanging="0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Firma leggibile del dipendent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8:00Z</dcterms:created>
  <dc:creator>Petrocchi, Ass.Amm. Patrizia - PERSOCIV</dc:creator>
  <dc:description/>
  <cp:keywords/>
  <dc:language>en-US</dc:language>
  <cp:lastModifiedBy>Petrocchi, Ass.Amm. Patrizia - PERSOCIV</cp:lastModifiedBy>
  <cp:lastPrinted>2016-10-10T11:52:00Z</cp:lastPrinted>
  <dcterms:modified xsi:type="dcterms:W3CDTF">2016-10-14T11:19:00Z</dcterms:modified>
  <cp:revision>9</cp:revision>
  <dc:subject/>
  <dc:title>Il sottoscritto/a</dc:title>
</cp:coreProperties>
</file>